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5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5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418"/>
                                    <w:gridCol w:w="572"/>
                                    <w:gridCol w:w="1418"/>
                                    <w:gridCol w:w="561"/>
                                    <w:gridCol w:w="1276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685  del 28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NOVEMBRE  20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. TUP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. 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. PAOLUC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4.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418"/>
                              <w:gridCol w:w="572"/>
                              <w:gridCol w:w="1418"/>
                              <w:gridCol w:w="561"/>
                              <w:gridCol w:w="1276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685  del 28.11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NOVEMBRE 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. TU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. 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 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 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 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 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 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 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. PAOL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7-10-28T07:53:00Z</dcterms:modified>
  <cp:revision>32</cp:revision>
  <dc:subject/>
  <dc:title>AZIENDA SANITARIA LOCALE CHIETI</dc:title>
</cp:coreProperties>
</file>